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Zabudowa ul. Plebańskiej – degradacja historycznej osi widokowej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Relikty zabudowy historycznej XIX – XX w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4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79115" cy="188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844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drawing>
                <wp:inline distT="0" distB="0" distL="0" distR="0">
                  <wp:extent cx="3063875" cy="229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ulicy Plebańskiej – oś widokowa na kośció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mienice przy ul. Plebańskiej – k. XIX w</w:t>
            </w:r>
            <w:r>
              <w:rPr/>
              <w:t>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65705" cy="328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69515" cy="328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Plebańska – relikty zabudowy z XIX/XX w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Plebańska – kamienica modernistyczna z 20-lecia międzywojennego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87650" cy="2091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20340" cy="203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czenie kościoła –fragment zachowanej zabudowy historycznej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ły dawnej zabudowy przyrynkowej, widoczne z ul. Plebańskiej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34:00Z</dcterms:created>
  <dc:creator>Jolanta Żak-Siwek</dc:creator>
  <dc:description/>
  <cp:keywords/>
  <dc:language>en-US</dc:language>
  <cp:lastModifiedBy>Jolanta Żak-Siwek</cp:lastModifiedBy>
  <dcterms:modified xsi:type="dcterms:W3CDTF">2005-03-13T23:49:00Z</dcterms:modified>
  <cp:revision>2</cp:revision>
  <dc:subject/>
  <dc:title>Zabudowa ul</dc:title>
</cp:coreProperties>
</file>